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BER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05 (cinco) dias do mês de Junho de 2023 (dois mil e vinte três reais), nesta cidade de  Administrativo, de 29 de Maio de 2023, da Prefeita Municipal, faço a abertura dos trabalhos atinentes ao presente Processo Administrativo, do que, para constar, lavrei o presente Term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>. 01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Apuração das razões de constantes atrasos injustificados e inexecução dos serviços pela empresa </w:t>
      </w:r>
      <w:r>
        <w:rPr>
          <w:rFonts w:cs="Arial" w:ascii="Arial" w:hAnsi="Arial"/>
          <w:b/>
          <w:sz w:val="20"/>
          <w:szCs w:val="20"/>
        </w:rPr>
        <w:t>MERITO CONSULTORIA, ASSESSORIA OCUPACIONAL E SERVIÇOS EIREI, CNPJ: 14.117.450/0001-73</w:t>
      </w:r>
      <w:r>
        <w:rPr>
          <w:rFonts w:cs="Arial" w:ascii="Arial" w:hAnsi="Arial"/>
          <w:sz w:val="20"/>
          <w:szCs w:val="20"/>
        </w:rPr>
        <w:t>, com indicação das respectivas responsabilidades e aplicação das penalidades de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SPOSITIVOS LEGAIS SUPOSTAMENTE INFRINGIDOS:</w:t>
      </w:r>
      <w:r>
        <w:rPr>
          <w:rFonts w:cs="Arial" w:ascii="Arial" w:hAnsi="Arial"/>
          <w:sz w:val="20"/>
          <w:szCs w:val="20"/>
        </w:rPr>
        <w:t xml:space="preserve"> Art.77, 78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8666/93, </w:t>
      </w:r>
      <w:r>
        <w:rPr>
          <w:rFonts w:eastAsia="Arial" w:cs="Arial" w:ascii="Arial" w:hAnsi="Arial"/>
          <w:b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da ata de registro de preços do Edital do Processo Licitatório nº. 04/2023, modalidade Pregão Presencial nº. 04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 de Senhora dos Remédios, 05 de Junho de 2023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ntya dos Remédios Resende Coelh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 da Comissã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.1pt;width:108pt;height:79.2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452410143" r:id="rId1"/>
      </w:object>
    </w:r>
    <w:r>
      <w:rPr>
        <w:rFonts w:cs="Bookman Old Style" w:ascii="Bookman Old Style" w:hAnsi="Bookman Old Style"/>
      </w:rPr>
      <w:t>Prefeitura Municipal de Senhora dos Remédio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Coronel Ferrão, 259 – Centro.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275-000 – Minas Gerai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e fax: (32) 3343-1145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: 18.094.870/0001-3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4:00Z</dcterms:created>
  <dc:creator>Office2000</dc:creator>
  <dc:description/>
  <cp:keywords/>
  <dc:language>en-US</dc:language>
  <cp:lastModifiedBy>Pref</cp:lastModifiedBy>
  <cp:lastPrinted>2023-06-05T10:34:00Z</cp:lastPrinted>
  <dcterms:modified xsi:type="dcterms:W3CDTF">2023-06-05T13:36:00Z</dcterms:modified>
  <cp:revision>36</cp:revision>
  <dc:subject/>
  <dc:title>Prefeitura Municipal de Senhora dos Remédios</dc:title>
</cp:coreProperties>
</file>