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DITAL Nº 02/2018 - 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critérios e define procedimentos para inscrição e classificação de candidatos à designação para o exercício de função pública na Rede Municipal de Ensino da Secretaria Municipal de Educação para o ano de 2019. </w:t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ÁRIA MUNICIPAL DE EDUCAÇÃO DE SENHORA DOS REMÉDIOS, no uso de suas atribuições e considerando a necessidade de definir critérios e procedimentos para inscrição e classificação de candidatos à designação para o exercício de função pública na Rede Municipal de Ensino, para o ano de 2019, RESOLV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 1º</w:t>
      </w:r>
      <w:r>
        <w:rPr>
          <w:rFonts w:cs="Arial" w:ascii="Arial" w:hAnsi="Arial"/>
        </w:rPr>
        <w:t xml:space="preserve"> Serão abertas inscrições para a designação de candidatos ao exercício de função pública nas escolas da Rede Municipal de Ensino, nos termos deste Edital, para contratação de profissionais para Exercício financeiro de 201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 2º </w:t>
      </w:r>
      <w:r>
        <w:rPr>
          <w:rFonts w:cs="Arial" w:ascii="Arial" w:hAnsi="Arial"/>
        </w:rPr>
        <w:t>Os candidatos à designação poderão inscrever-se para as seguintes funções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 –  Professor de Educação Básica (Anos Iniciais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fessor de Apo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rvente Escola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A inscrição efetivada para o Município permitirá ao candidato concorrer às vagas em todas as escolas municipais localizadas na sede e nos Distrit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Será admitida a designação para o exercício de função pública de candidato não inscrito, excepcionalmente nos casos em que não se apresente candidato inscrito após a edição de, pelo menos, dois editais de design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Para vagas de Professor de Apoio seguirá a lista de classificação para professor e atendendo aos seguintes critérios:</w:t>
      </w:r>
    </w:p>
    <w:p>
      <w:pPr>
        <w:pStyle w:val="PargrafodaLista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I - curso de Pós-Graduação em Educação Especial ou Educação Inclusiva, acrescida de curso de aperfeiçoamento ou atualização em cujo currículo conste, no mínimo 40 horas de Comunicação Alternativa e Tecnologia Assistiva, Certificado de Curso de Aperfeiçoamento ou atualização;</w:t>
      </w:r>
    </w:p>
    <w:p>
      <w:pPr>
        <w:pStyle w:val="PargrafodaLista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II - curso de Aperfeiçoamento ou atualização em cujo currículo conste, no mínimo, 40 horas de Comunicação Alternativa e Tecnologia Assistiva e – 01 a 06 cursos em cujo currículo conste em cada no mínimo 120 horas de conteúdos das áreas de Deficiência Intelectual, surdez, física, visual, múltipla e Transtornos Globais do Desenvolvimento – TGD, oferecidos por instituições de ensino credenciadas, priorizando-se o candidato que comprovar maior número de cursos em áreas distintas com certificado dos cursos específic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 3º</w:t>
      </w:r>
      <w:r>
        <w:rPr>
          <w:rFonts w:cs="Arial" w:ascii="Arial" w:hAnsi="Arial"/>
        </w:rPr>
        <w:t xml:space="preserve"> O candidato deverá efetuar sua inscrição diretamente na sede da Secretaria Municipal de Educação localizada na Rua dos Expedicionários nº47 - Centro, e terá início às 08h do dia 19 de novembro de 2018 e será encerrada às 16h59m do dia 29 ​de​ ​novembro ​de​ ​2018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Não serão aceitas inscrições por qualquer outro meio não estabelecido neste Edit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O preenchimento dos dados no ato da inscrição deverá ser feito, completa e corretamente, sob total responsabilidade do candida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informações inseridas pelo candidato no ato da inscrição, que resultarão na sua classificação, deverão ser comprovadas no ato da designação, através de entrega das cópias da seguinte documentação:</w:t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ópia da Contagem de tempo;</w:t>
      </w:r>
    </w:p>
    <w:p>
      <w:pPr>
        <w:pStyle w:val="PargrafodaLista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II - cópia da habilitação, qualificação e formação especializada para atuar na função a que concorre, através de Diploma ou Declaração de Conclusão de Curso;</w:t>
      </w:r>
    </w:p>
    <w:p>
      <w:pPr>
        <w:pStyle w:val="PargrafodaLista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III - documentos pessoais (RG, CPF, PIS/PASEP, Título de Eleitor e comprovante de quitação eleitoral);</w:t>
      </w:r>
    </w:p>
    <w:p>
      <w:pPr>
        <w:pStyle w:val="PargrafodaLista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IV - Atestado Médico Admissional recente, datando de menos de 60 (sessenta) dia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– A omissão de dados na inscrição e/ou irregularidades detectadas, no momento da designação ou a qualquer tempo, implicarão desclassificação do candidato e/ou dispensa de ofício do designa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– Para as inscrições de 2019, o tempo de serviço exercido pelo candidato na Rede Municipal de Ensino será automaticamente extraído dos bancos de dados da SM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No ato da designação, será exigida do candidato apresentação do original e cópia da Certidão de Contagem de Temp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s Certidões de Contagem de Tempo apresentadas no ato da designação serão autenticadas e retidas para comprovação, atualização de dados nos sistemas da SME e arquivadas na pasta func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Será considerado “tempo de serviço”, para fins de inscrição de que trata este Edital, aquele exercido na Rede Municipal de Ensino até 31/10/2018, na função/componente curricular/área de conhecimento para o qual o candidato se inscrever, devendo comprová-lo no ato da design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– Os candidatos inscritos para a função de Professor de Educação Básica serão assim classificados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 - Candidato inscrito habilitado com maior Tempo  de serviço na SME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 - Candidato inscrito não habilitado com maior Tempo de serviço na SM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Havendo mais de um candidato inscrito em igualdade de condições, o desempate deverá ser feito, observando-se sucessivamente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 – maior tempo de serviço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 – idade maior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s candidatos inscritos para a função de Servente Escolar serão classificados em listagem única, observando-se sucessivamente os seguintes critério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maior tempo de serviç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dade maio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unico. </w:t>
      </w:r>
      <w:r>
        <w:rPr>
          <w:rFonts w:cs="Arial" w:ascii="Arial" w:hAnsi="Arial"/>
        </w:rPr>
        <w:t>Na hipótese de empate entre candidatos nos critérios de tempo, o desempate será pela idade maio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As listagens classificatórias serão disponibilizadas na sede da Secretaria Municipal de Educação e no endereço eletrônico: </w:t>
      </w:r>
      <w:r>
        <w:rPr>
          <w:rFonts w:cs="Arial" w:ascii="Arial" w:hAnsi="Arial"/>
          <w:color w:val="548DD4"/>
        </w:rPr>
        <w:t>www.</w:t>
      </w:r>
      <w:r>
        <w:rPr>
          <w:rFonts w:cs="Arial" w:ascii="Arial" w:hAnsi="Arial"/>
          <w:color w:val="4F81BD"/>
        </w:rPr>
        <w:t>senhoradosremedios.mg.gov.br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Caberá à Secretaria Municipal de Educação, por meio de sua Direção, a divulgação do processo de inscrição de candidatos à designação para exercício de função pública, mediante disponibilização no dite oficial da Prefeitura e no quadro de avisos da SM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Para ser designado o candidato deverá comprovar idade mínima de 18 an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dos Remédios, 14 de novembro de 2018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a Batista de Lima da Cunh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cretária de Municipal d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143000" cy="914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  <w:b/>
        <w:sz w:val="34"/>
        <w:szCs w:val="38"/>
      </w:rPr>
      <w:t xml:space="preserve">     </w:t>
    </w:r>
    <w:r>
      <w:rPr>
        <w:rFonts w:eastAsia="Lucida Console" w:cs="Lucida Console" w:ascii="Lucida Console" w:hAnsi="Lucida Console"/>
        <w:b/>
        <w:sz w:val="32"/>
        <w:szCs w:val="32"/>
      </w:rPr>
      <w:t xml:space="preserve"> </w:t>
    </w:r>
    <w:r>
      <w:rPr>
        <w:b/>
        <w:sz w:val="34"/>
        <w:szCs w:val="34"/>
      </w:rPr>
      <w:t>MUNICÍPIO DE SENHORA DOS REMÉDIOS</w:t>
    </w:r>
  </w:p>
  <w:p>
    <w:pPr>
      <w:pStyle w:val="Header"/>
      <w:spacing w:before="60" w:after="0"/>
      <w:jc w:val="center"/>
      <w:rPr/>
    </w:pPr>
    <w:r>
      <w:rPr>
        <w:b/>
        <w:sz w:val="32"/>
        <w:szCs w:val="32"/>
      </w:rPr>
      <w:t xml:space="preserve">     </w:t>
    </w:r>
    <w:r>
      <w:rPr>
        <w:b/>
        <w:sz w:val="28"/>
        <w:szCs w:val="28"/>
      </w:rPr>
      <w:t xml:space="preserve">           </w:t>
    </w:r>
    <w:r>
      <w:rPr>
        <w:sz w:val="28"/>
        <w:szCs w:val="28"/>
      </w:rPr>
      <w:t>ESTADO DE MINAS GERAIS</w:t>
    </w:r>
  </w:p>
  <w:p>
    <w:pPr>
      <w:pStyle w:val="Header"/>
      <w:spacing w:before="60" w:after="0"/>
      <w:jc w:val="center"/>
      <w:rPr/>
    </w:pP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GOVERNO 2017/202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9:00Z</dcterms:created>
  <dc:creator>Windows 8</dc:creator>
  <dc:description/>
  <cp:keywords/>
  <dc:language>en-US</dc:language>
  <cp:lastModifiedBy>Cliente</cp:lastModifiedBy>
  <cp:lastPrinted>2018-11-14T16:01:00Z</cp:lastPrinted>
  <dcterms:modified xsi:type="dcterms:W3CDTF">2018-11-14T18:06:00Z</dcterms:modified>
  <cp:revision>8</cp:revision>
  <dc:subject/>
  <dc:title/>
</cp:coreProperties>
</file>